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72085</wp:posOffset>
                </wp:positionV>
                <wp:extent cx="1435100" cy="135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2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pt;height:106.8pt" filled="f" o:ole="">
                                  <v:imagedata r:id="rId3" o:title=""/>
                                </v:shape>
                                <o:OLEObject Type="Embed" ProgID="" ShapeID="ole_rId2" DrawAspect="Content" ObjectID="_12259807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6.8pt;mso-wrap-distance-left:7.05pt;mso-wrap-distance-right:7.05pt;mso-wrap-distance-top:0pt;mso-wrap-distance-bottom:0pt;margin-top:13.5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0" w:dyaOrig="2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pt;height:106.8pt" filled="f" o:ole="">
                            <v:imagedata r:id="rId5" o:title=""/>
                          </v:shape>
                          <o:OLEObject Type="Embed" ProgID="" ShapeID="ole_rId4" DrawAspect="Content" ObjectID="_11135684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ind w:left="86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PhDr. Karel Müller</w:t>
      </w:r>
    </w:p>
    <w:p>
      <w:pPr>
        <w:pStyle w:val="NormlnIMP"/>
        <w:ind w:left="86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odvýbor pro heraldiku a vexilologii</w:t>
      </w:r>
    </w:p>
    <w:p>
      <w:pPr>
        <w:pStyle w:val="NormlnIMP"/>
        <w:ind w:left="86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oslanecké sněmovny Parlamentu ČR</w:t>
      </w:r>
    </w:p>
    <w:p>
      <w:pPr>
        <w:pStyle w:val="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rPr>
          <w:color w:val="000000"/>
          <w:sz w:val="28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</w:rPr>
        <w:tab/>
        <w:t xml:space="preserve">            V Opavě  29.4.2010</w:t>
      </w:r>
    </w:p>
    <w:p>
      <w:pPr>
        <w:pStyle w:val="Normln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yjádření </w:t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k návrhům znaku a vlajky obce  S u d o v o   H l a v n o</w:t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Všechny návrhy zpracované mgr. Janem Tejkalem odpovídají zásadám heraldické a vexilologické tvorby a mohou být předloženy podvýboru pro heraldiku a vexilologii Poslanecké sněmovny P ČR k projednání. Vzhledem k absenci historické obecní pečeti autor vtipně využil lokální pověsti o rytíři Sudovi, propojující i symboliku okolních obcí Kostelní Hlavno, Hlavenec a Konětopy, jehož vyjádření prostřednictvím rytířské přilby pak variantně doplnil odkazy na zdejší zvonici, borové lesy i vazbu na královské brandýské panství. Osobně doporučuji některou z jednodušších variant, např. č. 3 či 4.</w:t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6:00Z</dcterms:created>
  <dc:creator>Muller Karel</dc:creator>
  <dc:description/>
  <cp:keywords/>
  <dc:language>en-US</dc:language>
  <cp:lastModifiedBy>Muller Karel</cp:lastModifiedBy>
  <cp:lastPrinted>2010-04-29T08:57:00Z</cp:lastPrinted>
  <dcterms:modified xsi:type="dcterms:W3CDTF">2010-04-29T06:57:00Z</dcterms:modified>
  <cp:revision>34</cp:revision>
  <dc:subject/>
  <dc:title> </dc:title>
</cp:coreProperties>
</file>