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1"/>
        <w:rPr>
          <w:rFonts w:ascii="Trebuchet MS" w:hAnsi="Trebuchet MS" w:cs="Trebuchet MS"/>
          <w:color w:val="505050"/>
          <w:kern w:val="2"/>
          <w:sz w:val="36"/>
          <w:szCs w:val="36"/>
        </w:rPr>
      </w:pPr>
      <w:r>
        <w:rPr>
          <w:rFonts w:cs="Trebuchet MS" w:ascii="Trebuchet MS" w:hAnsi="Trebuchet MS"/>
          <w:color w:val="505050"/>
          <w:kern w:val="2"/>
          <w:sz w:val="36"/>
          <w:szCs w:val="36"/>
        </w:rPr>
        <w:t xml:space="preserve">Provozní řád víceúčelového hřiště </w:t>
      </w:r>
    </w:p>
    <w:p>
      <w:pPr>
        <w:pStyle w:val="Normal"/>
        <w:spacing w:lineRule="atLeast" w:line="360" w:before="0" w:after="240"/>
        <w:jc w:val="both"/>
        <w:rPr/>
      </w:pPr>
      <w:r>
        <w:rPr>
          <w:rFonts w:cs="Trebuchet MS" w:ascii="Trebuchet MS" w:hAnsi="Trebuchet MS"/>
          <w:sz w:val="20"/>
          <w:szCs w:val="20"/>
        </w:rPr>
        <w:t>Tento provozní řád stanoví základní podmínky provozování sportovního areálu obci Sudovo Hlavno</w:t>
      </w:r>
      <w:r>
        <w:rPr/>
        <w:t xml:space="preserve">: </w:t>
      </w:r>
    </w:p>
    <w:tbl>
      <w:tblPr>
        <w:tblW w:w="86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6562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ev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Víceúčelové hřiště         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dále jen „sportovní areál“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lastník, provozovatel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Obec Sudovo Hlavno, Sudovo Hlavno 15, 294 76 Kostelní Hlavno</w:t>
            </w:r>
          </w:p>
        </w:tc>
      </w:tr>
    </w:tbl>
    <w:p>
      <w:pPr>
        <w:pStyle w:val="Normal"/>
        <w:spacing w:lineRule="atLeast" w:line="360" w:before="0" w:after="240"/>
        <w:rPr/>
      </w:pPr>
      <w:r>
        <w:rPr>
          <w:rFonts w:cs="Trebuchet MS" w:ascii="Trebuchet MS" w:hAnsi="Trebuchet MS"/>
          <w:sz w:val="20"/>
          <w:szCs w:val="20"/>
        </w:rPr>
        <w:t>Sportovní areál je určen zejména ke sportovnímu vyžití veřejnosti, dále pro potřebu školských zařízení a také pro tělovýchovné, sportovní a zájmové organizace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/>
      </w:pPr>
      <w:r>
        <w:rPr/>
        <w:t>Čl. I - Provozní doba</w:t>
      </w:r>
    </w:p>
    <w:tbl>
      <w:tblPr>
        <w:tblW w:w="714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4"/>
        <w:gridCol w:w="2669"/>
        <w:gridCol w:w="2893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sz w:val="18"/>
                <w:szCs w:val="18"/>
              </w:rPr>
              <w:t>letní období (1.4. – 30.9.)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sz w:val="18"/>
                <w:szCs w:val="18"/>
              </w:rPr>
              <w:t>zimní období (1.10. – 31.3.)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dělí – pátek: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8:00 – 20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od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8:00 – 18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od.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bota – neděle: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00 – 21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od.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9:00 – 18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od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9"/>
          <w:szCs w:val="29"/>
        </w:rPr>
      </w:pPr>
      <w:r>
        <w:rPr>
          <w:rFonts w:cs="Trebuchet MS" w:ascii="Trebuchet MS" w:hAnsi="Trebuchet MS"/>
          <w:b/>
          <w:color w:val="505050"/>
        </w:rPr>
        <w:t>Čl. II - Pravidla pro užívání víceúčelového hřiště</w:t>
      </w:r>
    </w:p>
    <w:p>
      <w:pPr>
        <w:pStyle w:val="Normal"/>
        <w:spacing w:lineRule="atLeast" w:line="336" w:before="0" w:after="4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Víceúčelové hřiště s umělým povrchem smí být užíváno pouze ke sportovním  činnostem, pro které bylo vybudováno: </w:t>
      </w:r>
      <w:r>
        <w:rPr>
          <w:rStyle w:val="StrongEmphasis"/>
          <w:rFonts w:cs="Trebuchet MS" w:ascii="Trebuchet MS" w:hAnsi="Trebuchet MS"/>
          <w:sz w:val="20"/>
          <w:szCs w:val="20"/>
        </w:rPr>
        <w:t>nohejbal, volejbal, malá kopaná, tenis, basketbal a ostatní míčové hry.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Vstup je povolen pouze ve vhodné sportovní obuvi bez ostrých hrotů a znečištění. </w:t>
      </w:r>
    </w:p>
    <w:p>
      <w:pPr>
        <w:pStyle w:val="Normal"/>
        <w:spacing w:lineRule="atLeast" w:line="336" w:before="0" w:after="48"/>
        <w:ind w:left="-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 víceúčelovém hřišti je zakázáno: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raní s kotoučem (pukem), neboť hrozí poškození oplocení a zvýšené nebezpečí úrazů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 bezpečnostních důvodů požívání jakéhokoliv jídla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uření, požívání alkoholických nápojů a omamných látek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dhazování odpadků mimo určená místa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stupovat osobám pod vlivem alkoholu a jiných omamných látek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vstupovat se psy a jinými zvířaty 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sit ostré předměty do prostoru hřiště</w:t>
      </w:r>
    </w:p>
    <w:p>
      <w:pPr>
        <w:pStyle w:val="Normal"/>
        <w:numPr>
          <w:ilvl w:val="0"/>
          <w:numId w:val="1"/>
        </w:numPr>
        <w:spacing w:lineRule="atLeast" w:line="336" w:before="0" w:after="4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akýmkoliv způsobem ničit nebo poškozovat zařízení hřiš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tLeast" w:line="336" w:before="0" w:after="4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manipulovat s otevřeným ohněm a zábavní pyrotechnikou </w:t>
      </w:r>
    </w:p>
    <w:p>
      <w:pPr>
        <w:pStyle w:val="Normal"/>
        <w:spacing w:lineRule="atLeast" w:line="336" w:before="0" w:after="4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stup na hřiště a výstup z hřiště je povolen pouze vstupními vraty. Je zakázáno přelézat hrazení a vylézat na jeho konstrukci.</w:t>
      </w:r>
    </w:p>
    <w:p>
      <w:pPr>
        <w:pStyle w:val="Normal"/>
        <w:spacing w:lineRule="atLeast" w:line="336" w:before="0" w:after="48"/>
        <w:ind w:left="-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ři nedodržení stanovených pravidel,  nevhodném chování a výtržnictví, mohou být účastníci sportovní činnosti ze hřiště vykázáni. O tomto nevhodném chování budou informováni rodiče nezletilých dětí.</w:t>
      </w:r>
    </w:p>
    <w:p>
      <w:pPr>
        <w:pStyle w:val="Normal"/>
        <w:spacing w:lineRule="atLeast" w:line="336" w:before="0" w:after="48"/>
        <w:ind w:left="-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ovozovatel hřiště nenese odpovědnost za případné ztráty odložených  věcí a za škody na zdraví vzniklé při neorganizované sportovní činnosti, kterou zde návštěvníci vykonávají na vlastní nebezpečí. Je proto nutné, aby rodiče poučili své děti o bezpečném chování.  Každý návštěvník hřiště nese odpovědnost za jím způsobené škody na zařízení hřiště.</w:t>
      </w:r>
    </w:p>
    <w:p>
      <w:pPr>
        <w:pStyle w:val="Normal"/>
        <w:spacing w:lineRule="atLeast" w:line="336" w:before="0" w:after="48"/>
        <w:ind w:left="-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 nepříznivého počasí může být hřiště z bezpečnostních důvodů uzavřeno.</w:t>
      </w:r>
    </w:p>
    <w:p>
      <w:pPr>
        <w:pStyle w:val="Normal"/>
        <w:spacing w:lineRule="atLeast" w:line="336" w:before="0" w:after="48"/>
        <w:ind w:left="-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Vstup na hřiště a se musí hlásit správci, který návštěvníkům zapůjčí klíče od vrat. Po skončení hry jsou návštěvníci povinni vrátit sportovní vybavení zpět na své místo, hřiště uklidit,  uzamknout a předat klíče zpět správci nejpozději do 10 minut po skončení doby pronájmu.</w:t>
      </w:r>
    </w:p>
    <w:p>
      <w:pPr>
        <w:pStyle w:val="Normal"/>
        <w:spacing w:lineRule="atLeast" w:line="336" w:before="0" w:after="48"/>
        <w:ind w:left="-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Všechny osoby, které vstoupí do sportovního areálu, jsou povinny řídit se tímto provozním řádem a respektovat pokyny správce hřiště. Návštěvníci, kteří se zde budou chovat nevhodně a v rozporu s provozním řádem, budou správcem hřiště vykázáni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/>
      </w:pPr>
      <w:r>
        <w:rPr>
          <w:rFonts w:cs="Trebuchet MS" w:ascii="Trebuchet MS" w:hAnsi="Trebuchet MS"/>
          <w:b/>
          <w:color w:val="505050"/>
        </w:rPr>
        <w:t>Čl. III - Provoz a údržba sportovního areálu</w:t>
      </w:r>
    </w:p>
    <w:p>
      <w:pPr>
        <w:pStyle w:val="Normal"/>
        <w:spacing w:lineRule="atLeast" w:line="360" w:before="0" w:after="240"/>
        <w:jc w:val="both"/>
        <w:rPr/>
      </w:pPr>
      <w:r>
        <w:rPr>
          <w:rFonts w:cs="Trebuchet MS" w:ascii="Trebuchet MS" w:hAnsi="Trebuchet MS"/>
          <w:sz w:val="20"/>
          <w:szCs w:val="20"/>
        </w:rPr>
        <w:t>Za provoz a údržbu sportovního areálu zodpovídá jeho správce. Správce sportovního areálu vede provozní deník, do kterého zaznamenává počty hodin zatížení, závady a jím provedenou údržbu.</w:t>
        <w:br/>
        <w:t>Údržba hřiště s umělým trávníkem se provádí (dle potřeby) následujícím způsobem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a) denně: Na závěr provozní doby se plocha překartáčuje a odstraní se z ní případné nečistoty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b) měsíčně: Na konci každého měsíce se zkontroluje množství písku na ploše, v případě potřeby se provede jeho lokální doplnění a zapracování kartáčem do koberce z umělé trávy. Před tímto krokem je nutné pečlivě odstranit z hrací plochy veškeré i drobné nečistoty (listí, zbytky květů, atd.)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c) ročně: Na závěr sezóny se provede dokonalá údržba povrchu z hlediska odstranění všech nečistot.  Před zimou a po zimě se doplní plochy novým křemičitým pískem spolu s jeho zapracováním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) jedenkrát za 4 roky je nutné provést buď celkovou výměnu vsypaného křemičitého písku nebo jeho úplné a důkladné vyčištění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/>
      </w:pPr>
      <w:r>
        <w:rPr>
          <w:rFonts w:cs="Trebuchet MS" w:ascii="Trebuchet MS" w:hAnsi="Trebuchet MS"/>
          <w:b/>
          <w:color w:val="505050"/>
        </w:rPr>
        <w:t>Čl. IV - Pořádání hromadných akcí</w:t>
      </w:r>
    </w:p>
    <w:p>
      <w:pPr>
        <w:pStyle w:val="Normal"/>
        <w:spacing w:lineRule="atLeast" w:line="336" w:before="0" w:after="4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romadnou akcí se rozumí soutěž mezi nejméně dvěma sportovními družstvy např. zápas v kopané.</w:t>
      </w:r>
    </w:p>
    <w:p>
      <w:pPr>
        <w:pStyle w:val="Normal"/>
        <w:spacing w:lineRule="atLeast" w:line="336" w:before="0" w:after="48"/>
        <w:jc w:val="both"/>
        <w:rPr/>
      </w:pPr>
      <w:r>
        <w:rPr>
          <w:rFonts w:cs="Trebuchet MS" w:ascii="Trebuchet MS" w:hAnsi="Trebuchet MS"/>
          <w:sz w:val="20"/>
          <w:szCs w:val="20"/>
        </w:rPr>
        <w:t>V případech, kdy ve sportovním areálu pořádá hromadné akce jiný subjekt (dále jen „pořadatel“) než Obec Sudovo Hlavno, je povinen zajistit na své náklady pořadatelskou službu.</w:t>
      </w:r>
    </w:p>
    <w:p>
      <w:pPr>
        <w:pStyle w:val="Normal"/>
        <w:spacing w:lineRule="atLeast" w:line="336" w:before="0" w:after="48"/>
        <w:jc w:val="both"/>
        <w:rPr/>
      </w:pPr>
      <w:r>
        <w:rPr>
          <w:rFonts w:cs="Trebuchet MS" w:ascii="Trebuchet MS" w:hAnsi="Trebuchet MS"/>
          <w:sz w:val="20"/>
          <w:szCs w:val="20"/>
        </w:rPr>
        <w:t>Je-li na hromadné akci vybíráno pořadatelem vstupné, zajišťuje si jeho výběr pořadatel a to na své náklady a na svoji zodpovědnost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b/>
          <w:b/>
          <w:color w:val="505050"/>
        </w:rPr>
      </w:pPr>
      <w:r>
        <w:rPr>
          <w:rFonts w:cs="Trebuchet MS" w:ascii="Trebuchet MS" w:hAnsi="Trebuchet MS"/>
          <w:b/>
          <w:color w:val="505050"/>
        </w:rPr>
        <w:t>Čl. V  - Ochrana zdraví návštěvníků</w:t>
      </w:r>
    </w:p>
    <w:p>
      <w:pPr>
        <w:pStyle w:val="Normal"/>
        <w:spacing w:lineRule="atLeast" w:line="336" w:before="0" w:after="4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 seznámení návštěvníků s provozem sportovního areálu je tento řád k dispozici u správce areálu, na webu obce a rovněž je vyvěšen na vstupních vratech sportovního areálu.</w:t>
      </w:r>
    </w:p>
    <w:p>
      <w:pPr>
        <w:pStyle w:val="Normal"/>
        <w:spacing w:lineRule="atLeast" w:line="336" w:before="0" w:after="4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 správce areálu je uložena vybavená lékárnička první pomoci, určená k ošetření drobných zranění návštěvníků sportovního areálu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/>
      </w:pPr>
      <w:r>
        <w:rPr/>
        <w:t>Čl. VI - Telefonní čísla</w:t>
      </w:r>
    </w:p>
    <w:tbl>
      <w:tblPr>
        <w:tblW w:w="531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6"/>
        <w:gridCol w:w="2737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ávce sportovního areálu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721 085 760 (p. Čurda)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kařská první pomoc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siči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ie ČR / IZ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58 / 112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ní úřad Sudovo Hlavno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26 971 081, 724 107 079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b/>
          <w:b/>
          <w:color w:val="505050"/>
        </w:rPr>
      </w:pPr>
      <w:r>
        <w:rPr>
          <w:rFonts w:cs="Trebuchet MS" w:ascii="Trebuchet MS" w:hAnsi="Trebuchet MS"/>
          <w:b/>
          <w:color w:val="505050"/>
        </w:rPr>
        <w:t>Čl. VII - Závěrečná ustanovení</w:t>
      </w:r>
    </w:p>
    <w:p>
      <w:pPr>
        <w:pStyle w:val="Normal"/>
        <w:spacing w:lineRule="atLeast" w:line="336" w:before="0" w:after="48"/>
        <w:ind w:left="-33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vozní řád byl schválen usnesením zastupitelstva obce č. 5/2009 a nabývá účinnosti dne 13. 9. 2009.</w:t>
      </w:r>
    </w:p>
    <w:p>
      <w:pPr>
        <w:pStyle w:val="Normal"/>
        <w:tabs>
          <w:tab w:val="clear" w:pos="708"/>
          <w:tab w:val="left" w:pos="5280" w:leader="none"/>
        </w:tabs>
        <w:spacing w:lineRule="atLeast" w:line="336" w:before="0" w:after="48"/>
        <w:ind w:left="-33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Lenka Houdková, starostka obce Sudovo Hlav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06:00Z</dcterms:created>
  <dc:creator>Lenka</dc:creator>
  <dc:description/>
  <dc:language>en-US</dc:language>
  <cp:lastModifiedBy>Irena Střechová</cp:lastModifiedBy>
  <cp:lastPrinted>2009-09-10T14:06:00Z</cp:lastPrinted>
  <dcterms:modified xsi:type="dcterms:W3CDTF">2009-09-10T22:06:00Z</dcterms:modified>
  <cp:revision>2</cp:revision>
  <dc:subject/>
  <dc:title>Provozní řád víceúčelového hřiště </dc:title>
</cp:coreProperties>
</file>